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ow, Row, Row 3:00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Lyrics by William Jerome</w:t>
        <w:tab/>
        <w:t>Music by Jimmie V. Monaco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y on – 4 bars (counting 4/4)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ro – 2 bars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erse 1)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ng Johnny Jones he had a cute little boat</w:t>
        <w:br/>
        <w:t>And all the girlies he would take for a float</w:t>
        <w:br/>
        <w:t>He had a girlie on the shore</w:t>
        <w:br/>
        <w:t>Sweet little peaches by the score</w:t>
        <w:br/>
        <w:t>But Johnny was a Weisen heimer, you know</w:t>
        <w:br/>
        <w:t>His steady girl was Flo</w:t>
        <w:br/>
        <w:t>And every Sunday afternoon</w:t>
        <w:br/>
        <w:t>She'd jump in his boat</w:t>
        <w:br/>
        <w:t>And they would spoon</w:t>
        <w:br/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orus)</w:t>
        <w:br/>
        <w:t>And then he'd row, row, row</w:t>
        <w:br/>
        <w:t>Way up the river he would row, row, row</w:t>
        <w:br/>
        <w:t>A hug he'd give her</w:t>
        <w:br/>
        <w:t>Then he'd kiss her now and then</w:t>
        <w:br/>
        <w:t>She would tell him when</w:t>
        <w:br/>
        <w:t>They'd fool around and fool around</w:t>
        <w:br/>
        <w:t>And then they'd kiss again</w:t>
        <w:br/>
        <w:t>And then he'd row, row, row</w:t>
        <w:br/>
        <w:t>A little further he would go, oh, oh, oh</w:t>
        <w:br/>
        <w:t>Then he'd drop both his oars</w:t>
        <w:br/>
        <w:t>Take a few more encores</w:t>
        <w:br/>
        <w:t>And then he'd row, row, row</w:t>
        <w:br/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 bars intro to 2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Verse)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Right in his boat he had a cute little seat</w:t>
        <w:br/>
        <w:t>And every kiss he stole from Flo was so sweet</w:t>
        <w:br/>
        <w:t>And he knew just how to row</w:t>
        <w:br/>
        <w:t>He was a rowing Romeo</w:t>
        <w:br/>
        <w:t>He knew an island where the trees were so grand</w:t>
        <w:br/>
        <w:t>He knew just when to land</w:t>
        <w:br/>
        <w:t>Then tales of love he'd tell to Flo</w:t>
        <w:br/>
        <w:t>Until it was time for them to go</w:t>
        <w:br/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orus)</w:t>
        <w:br/>
        <w:t>And then he'd row, row, row</w:t>
        <w:br/>
        <w:t>Way up the river he would row, row, row</w:t>
        <w:br/>
        <w:t>A hug he'd give her</w:t>
        <w:br/>
        <w:t>Then he'd kiss her now and then</w:t>
        <w:br/>
        <w:t>She would tell him when</w:t>
        <w:br/>
        <w:t>They'd fool around and fool around</w:t>
        <w:br/>
        <w:t>And then they'd kiss again</w:t>
        <w:br/>
        <w:t>And then he'd row, row, row</w:t>
        <w:br/>
        <w:t>A little further he would go, oh, oh, oh</w:t>
        <w:br/>
        <w:t>Then we'll drop both our oars</w:t>
        <w:br/>
        <w:t>Take a round of applause</w:t>
        <w:br/>
        <w:t xml:space="preserve">And then we'll go, go, go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y off/Bow – 4 bars (counting 4/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1:39Z</dcterms:created>
  <dc:creator>Guy Dearden</dc:creator>
  <dc:description/>
  <dc:language>en-US</dc:language>
  <cp:lastModifiedBy/>
  <cp:revision>0</cp:revision>
  <dc:subject/>
  <dc:title/>
</cp:coreProperties>
</file>